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ZNE ZASADY PISANIA PRACY MAGISTERSKI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Wydziale Prawa Uniwersytetu Rzeszowskieg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łożona praca magisterska powinna spełniać następujące wymog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Formatowanie tekstu prac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e wstawiać nagłówków lub stopek z oddzielną treścią, np. tytułem kolejnego rozdział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e stawiać kropek na końcu tytułu rozdziału lub podrozdział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zcionka Times New Roman 13 pkt., niepogrubion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is treści umieszczony po stronie tytułow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umeracja stron automatyczna, numer strony w stopce, wyrównany do zewnątrz strony, bez numeru na pierwszej stronie (pierwszą stroną pracy jest strona tytułow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stępy pomiędzy znakami standardowe (o pkt.), pomiędzy wyrazami wstawiać tylko jeden znak spacj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stępy między wierszami 1,5 wiersz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ekst justowany obustronn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utomatyczne dzielenie wyrazów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 końcu wiersza nie mogą występować pojedyncze litery lub spójniki. Przeniesienie spójnika do kolejnego wiersz przy użyciu tzw. „twardej spacji”, (kombinacja klawiszy: Ctrl + Shift + spacja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arginesy: margines wewnętrzny – 3 cm, margines zewnętrzny – 2 cm, górny i dolny – 2 c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Bibliografia w porządku alfabetycznym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inimalna objętość pracy magisterskiej – dwa arkusze wydawnicze, tj. 44 strony po 1800 znaków na stronę (około 80 000 znaków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Strona tytułowa pracy magisterskiej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Strona tytułowa pracy magisterskiej powinna zawierać (wg., załączonego wzoru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Logo i nazwę uniwersytetu (wielkie litery, czcionka Times New Roman, 16 pkt, pogrubion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Nazwę wydziału, (wielkie litery, czcionka Times New Roman, 16 pkt., pogrubion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Imię i nazwisko autora pracy (czcionka Times New Roman, 16 pkt, pogrubion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Tytuł pracy dyplomowej w środkowej części strony tytułowej (czcionka Times New Roman, kursywa, 24 pkt., pogrubion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Imię i nazwisko promotora (czcionka Times New Roman, 14 pkt., pogrubion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Napis: „Rzeszów” oraz rok złożenia i obrony pracy magisterskiej (czcionka Times New Roman, kursywa, 14 pkt., pogrubiona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Literatura i przypis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leca się stosowanie przypisów automatycznych (zakładka: Wstaw/Przypis). Przypisy umieszczane są na dole strony, do której się odnoszą. Przypis kończy kropka. </w:t>
        <w:br/>
        <w:t xml:space="preserve">W przypisie znajdują się w kolejności: inicjały imienia autora, nazwisko autora, tytuł pracy (kursywa), nazwa wydawnictwa, rok wydania, numer strony, na której umieszczony jest tekst przytaczany w przypis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kład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Cytowanie literatury:</w:t>
      </w:r>
    </w:p>
    <w:p>
      <w:pPr>
        <w:pStyle w:val="Normal"/>
        <w:spacing w:lineRule="auto" w:line="360"/>
        <w:jc w:val="both"/>
        <w:rPr/>
      </w:pPr>
      <w:r>
        <w:rPr>
          <w:rStyle w:val="EndnoteCharacters"/>
          <w:rStyle w:val="EndnoteAnchor"/>
        </w:rPr>
        <w:endnoteReference w:id="2"/>
      </w:r>
      <w:r>
        <w:rPr/>
        <w:t xml:space="preserve"> </w:t>
      </w:r>
      <w:r>
        <w:rPr/>
        <w:t xml:space="preserve">Z. Leoński, </w:t>
      </w:r>
      <w:r>
        <w:rPr>
          <w:i/>
        </w:rPr>
        <w:t xml:space="preserve">Samorząd terytorialny w RP, </w:t>
      </w:r>
      <w:r>
        <w:rPr/>
        <w:t>Warszawa 1998, s. 52-72, (wydawnictwo zwarte).</w:t>
      </w:r>
    </w:p>
    <w:p>
      <w:pPr>
        <w:pStyle w:val="Normal"/>
        <w:spacing w:lineRule="auto" w:line="360"/>
        <w:jc w:val="both"/>
        <w:rPr/>
      </w:pPr>
      <w:r>
        <w:rPr>
          <w:rStyle w:val="EndnoteCharacters"/>
          <w:rStyle w:val="EndnoteAnchor"/>
        </w:rPr>
        <w:endnoteReference w:id="3"/>
      </w:r>
      <w:r>
        <w:rPr/>
        <w:t xml:space="preserve"> </w:t>
      </w:r>
      <w:r>
        <w:rPr/>
        <w:t xml:space="preserve">Z. Leoński, </w:t>
      </w:r>
      <w:r>
        <w:rPr>
          <w:i/>
        </w:rPr>
        <w:t xml:space="preserve">Kryteria ocen administracji publicznej w naukach o administracji, </w:t>
        <w:br/>
      </w:r>
      <w:r>
        <w:rPr/>
        <w:t xml:space="preserve">[w:] J. Łukasiewicz (red), </w:t>
      </w:r>
      <w:r>
        <w:rPr>
          <w:i/>
        </w:rPr>
        <w:t>Jakość administracji publicznej,</w:t>
      </w:r>
      <w:r>
        <w:rPr/>
        <w:t xml:space="preserve"> Rzeszów 2004, s. 235-243, (artykuł w pracy zbiorowej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Cytowanie tej samej pozycji kilka razy po sobie:</w:t>
      </w:r>
    </w:p>
    <w:p>
      <w:pPr>
        <w:pStyle w:val="Normal"/>
        <w:spacing w:lineRule="auto" w:line="360"/>
        <w:jc w:val="both"/>
        <w:rPr/>
      </w:pPr>
      <w:r>
        <w:rPr>
          <w:rStyle w:val="EndnoteCharacters"/>
          <w:rStyle w:val="EndnoteAnchor"/>
        </w:rPr>
        <w:endnoteReference w:id="4"/>
      </w:r>
      <w:r>
        <w:rPr/>
        <w:t xml:space="preserve"> </w:t>
      </w:r>
      <w:r>
        <w:rPr/>
        <w:t xml:space="preserve">Z. Leoński, </w:t>
      </w:r>
      <w:r>
        <w:rPr>
          <w:i/>
        </w:rPr>
        <w:t xml:space="preserve">Samorząd terytorialny w RP, </w:t>
      </w:r>
      <w:r>
        <w:rPr/>
        <w:t>Warszawa 1998, s. 40-41.</w:t>
      </w:r>
    </w:p>
    <w:p>
      <w:pPr>
        <w:pStyle w:val="Normal"/>
        <w:spacing w:lineRule="auto" w:line="360"/>
        <w:jc w:val="both"/>
        <w:rPr/>
      </w:pPr>
      <w:r>
        <w:rPr>
          <w:rStyle w:val="EndnoteCharacters"/>
          <w:rStyle w:val="EndnoteAnchor"/>
        </w:rPr>
        <w:endnoteReference w:id="5"/>
      </w:r>
      <w:r>
        <w:rPr/>
        <w:t xml:space="preserve"> </w:t>
      </w:r>
      <w:r>
        <w:rPr>
          <w:i/>
        </w:rPr>
        <w:t>Idem</w:t>
      </w:r>
      <w:r>
        <w:rPr/>
        <w:t>, s. 5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Cytowanie tej samej pozycji, przedzielonej innymi przypisami:</w:t>
      </w:r>
    </w:p>
    <w:p>
      <w:pPr>
        <w:pStyle w:val="Normal"/>
        <w:spacing w:lineRule="auto" w:line="360"/>
        <w:jc w:val="both"/>
        <w:rPr/>
      </w:pPr>
      <w:r>
        <w:rPr>
          <w:rStyle w:val="EndnoteCharacters"/>
          <w:rStyle w:val="EndnoteAnchor"/>
        </w:rPr>
        <w:endnoteReference w:id="6"/>
      </w:r>
      <w:r>
        <w:rPr/>
        <w:t xml:space="preserve"> </w:t>
      </w:r>
      <w:r>
        <w:rPr/>
        <w:t xml:space="preserve">Z. Leoński, </w:t>
      </w:r>
      <w:r>
        <w:rPr>
          <w:i/>
        </w:rPr>
        <w:t xml:space="preserve">Samorząd terytorialny w RP, </w:t>
      </w:r>
      <w:r>
        <w:rPr/>
        <w:t>Warszawa 1998, s. 23 - 25.</w:t>
      </w:r>
    </w:p>
    <w:p>
      <w:pPr>
        <w:pStyle w:val="Normal"/>
        <w:spacing w:lineRule="auto" w:line="360"/>
        <w:jc w:val="both"/>
        <w:rPr/>
      </w:pPr>
      <w:r>
        <w:rPr>
          <w:rStyle w:val="EndnoteCharacters"/>
          <w:rStyle w:val="EndnoteAnchor"/>
        </w:rPr>
        <w:endnoteReference w:id="7"/>
      </w:r>
      <w:r>
        <w:rPr/>
        <w:t xml:space="preserve"> </w:t>
      </w:r>
      <w:r>
        <w:rPr/>
        <w:t xml:space="preserve">J. Wojnicki, </w:t>
      </w:r>
      <w:r>
        <w:rPr>
          <w:i/>
        </w:rPr>
        <w:t xml:space="preserve">Samorząd lokalny w Polsce i Europie, </w:t>
      </w:r>
      <w:r>
        <w:rPr/>
        <w:t>Pułtusk 2003, s. 15.</w:t>
      </w:r>
    </w:p>
    <w:p>
      <w:pPr>
        <w:pStyle w:val="Normal"/>
        <w:spacing w:lineRule="auto" w:line="360"/>
        <w:jc w:val="both"/>
        <w:rPr/>
      </w:pPr>
      <w:r>
        <w:rPr>
          <w:rStyle w:val="EndnoteCharacters"/>
          <w:rStyle w:val="EndnoteAnchor"/>
        </w:rPr>
        <w:endnoteReference w:id="8"/>
      </w:r>
      <w:r>
        <w:rPr/>
        <w:t xml:space="preserve"> </w:t>
      </w:r>
      <w:r>
        <w:rPr/>
        <w:t xml:space="preserve">Z. Leoński, </w:t>
      </w:r>
      <w:r>
        <w:rPr>
          <w:i/>
        </w:rPr>
        <w:t>Samorząd …, op. cit</w:t>
      </w:r>
      <w:r>
        <w:rPr/>
        <w:t>., s. 34-4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Cytowanie strony internetowej:</w:t>
      </w:r>
    </w:p>
    <w:p>
      <w:pPr>
        <w:pStyle w:val="Normal"/>
        <w:spacing w:lineRule="auto" w:line="360"/>
        <w:jc w:val="both"/>
        <w:rPr/>
      </w:pPr>
      <w:r>
        <w:rPr>
          <w:rStyle w:val="EndnoteCharacters"/>
          <w:rStyle w:val="EndnoteAnchor"/>
        </w:rPr>
        <w:endnoteReference w:id="9"/>
      </w:r>
      <w:r>
        <w:rPr/>
        <w:t xml:space="preserve"> </w:t>
      </w:r>
      <w:r>
        <w:rPr/>
        <w:t>Dane za stroną internetową: http://www.sejm.gov.p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Cytowanie aktu prawnego: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rStyle w:val="EndnoteCharacters"/>
          <w:rStyle w:val="EndnoteAnchor"/>
          <w:sz w:val="24"/>
          <w:szCs w:val="24"/>
        </w:rPr>
        <w:endnoteReference w:id="10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nstytucja Rzeczypospolitej Polskiej z dnia 2 kwietnia 1997 r. (Dz.U. nr 78, poz. 483)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rStyle w:val="EndnoteCharacters"/>
          <w:rStyle w:val="EndnoteAnchor"/>
          <w:sz w:val="24"/>
          <w:szCs w:val="24"/>
        </w:rPr>
        <w:endnoteReference w:id="11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tawa z dnia 12 kwietnia 2001 r. Ordynacja wyborcza do Sejmu Rzeczypospolitej Polskiej i do Senatu Rzeczypospolitej Polskiej, (Dz.U. nr 46, poz. 499 ze zm.)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rStyle w:val="EndnoteCharacters"/>
          <w:rStyle w:val="EndnoteAnchor"/>
          <w:sz w:val="24"/>
          <w:szCs w:val="24"/>
        </w:rPr>
        <w:endnoteReference w:id="12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23 ustawy z dnia 14 marca 2003 r. o referendum ogólnokrajowym (Dz.U. nr 57, poz. 507 ze zm.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Cytowanie tego samego aktu kilka razy po sobie:</w:t>
      </w:r>
    </w:p>
    <w:p>
      <w:pPr>
        <w:pStyle w:val="Normal"/>
        <w:spacing w:lineRule="auto" w:line="360"/>
        <w:jc w:val="both"/>
        <w:rPr/>
      </w:pPr>
      <w:r>
        <w:rPr>
          <w:rStyle w:val="EndnoteCharacters"/>
          <w:rStyle w:val="EndnoteAnchor"/>
        </w:rPr>
        <w:endnoteReference w:id="13"/>
      </w:r>
      <w:r>
        <w:rPr/>
        <w:t xml:space="preserve"> </w:t>
      </w:r>
      <w:r>
        <w:rPr/>
        <w:t>Art. 23 ustawy z dnia 14 marca 2003 r. o referendum ogólnokrajowym (Dz.U. nr 57, poz. 507 ze zm.)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/>
      </w:pPr>
      <w:r>
        <w:rPr>
          <w:rStyle w:val="EndnoteCharacters"/>
          <w:rStyle w:val="EndnoteAnchor"/>
        </w:rPr>
        <w:endnoteReference w:id="14"/>
      </w:r>
      <w:r>
        <w:rPr/>
        <w:t xml:space="preserve"> </w:t>
      </w:r>
      <w:r>
        <w:rPr/>
        <w:t xml:space="preserve">Art. 37 </w:t>
      </w:r>
      <w:r>
        <w:rPr>
          <w:i/>
        </w:rPr>
        <w:t>ibidem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Cytowanie tego samego aktu, przedzielonego innymi przypisami:</w:t>
      </w:r>
    </w:p>
    <w:p>
      <w:pPr>
        <w:pStyle w:val="Normal"/>
        <w:spacing w:lineRule="auto" w:line="360"/>
        <w:jc w:val="both"/>
        <w:rPr/>
      </w:pPr>
      <w:r>
        <w:rPr>
          <w:rStyle w:val="EndnoteCharacters"/>
          <w:rStyle w:val="EndnoteAnchor"/>
        </w:rPr>
        <w:endnoteReference w:id="15"/>
      </w:r>
      <w:r>
        <w:rPr/>
        <w:t xml:space="preserve"> </w:t>
      </w:r>
      <w:r>
        <w:rPr/>
        <w:t>Art. 23 ustawy z dnia 14 marca 2003 r. o referendum ogólnokrajowym (Dz.U. nr 57, poz. 507 ze zm.).</w:t>
      </w:r>
    </w:p>
    <w:p>
      <w:pPr>
        <w:pStyle w:val="Normal"/>
        <w:spacing w:lineRule="auto" w:line="360"/>
        <w:jc w:val="both"/>
        <w:rPr/>
      </w:pPr>
      <w:r>
        <w:rPr>
          <w:rStyle w:val="EndnoteCharacters"/>
          <w:rStyle w:val="EndnoteAnchor"/>
        </w:rPr>
        <w:endnoteReference w:id="16"/>
      </w:r>
      <w:r>
        <w:rPr/>
        <w:t xml:space="preserve"> </w:t>
      </w:r>
      <w:r>
        <w:rPr/>
        <w:t>Ustawa z dnia 12 kwietnia 2001 r. Ordynacja wyborcza do Sejmu Rzeczypospolitej Polskiej i do Senatu Rzeczypospolitej Polskiej, (Dz.U. nr 46, poz. 499 ze zm.).</w:t>
      </w:r>
    </w:p>
    <w:p>
      <w:pPr>
        <w:pStyle w:val="Normal"/>
        <w:spacing w:lineRule="auto" w:line="360"/>
        <w:jc w:val="both"/>
        <w:rPr/>
      </w:pPr>
      <w:r>
        <w:rPr>
          <w:rStyle w:val="EndnoteCharacters"/>
          <w:rStyle w:val="EndnoteAnchor"/>
        </w:rPr>
        <w:endnoteReference w:id="17"/>
      </w:r>
      <w:r>
        <w:rPr/>
        <w:t xml:space="preserve"> </w:t>
      </w:r>
      <w:r>
        <w:rPr/>
        <w:t xml:space="preserve">Art. 37 ustawy z dnia 14 marca 2003 r. o referendum … </w:t>
      </w:r>
      <w:r>
        <w:rPr>
          <w:i/>
        </w:rPr>
        <w:t>op. ci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Opraw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aca powinna być oprawiona metodą bindowania kanałowego (oprawa plastikowa w kolarze granatowym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b/>
          <w:b/>
        </w:rPr>
      </w:pPr>
      <w:r>
        <w:rPr>
          <w:b/>
        </w:rPr>
        <w:t>Student składa cztery egzemplarze pracy: jeden drukowany jednostronnie, dwa drukowane dwustronnie oraz jeden egzemplarz w wersji elektronicznej (dyskietka lub C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289560</wp:posOffset>
                </wp:positionV>
                <wp:extent cx="1828800" cy="1257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0" h="17000">
                              <a:moveTo>
                                <a:pt x="0" y="0"/>
                              </a:moveTo>
                              <a:lnTo>
                                <a:pt x="8500" y="0"/>
                              </a:lnTo>
                              <a:lnTo>
                                <a:pt x="17000" y="0"/>
                              </a:lnTo>
                              <a:lnTo>
                                <a:pt x="17000" y="8501"/>
                              </a:lnTo>
                              <a:lnTo>
                                <a:pt x="17000" y="17000"/>
                              </a:lnTo>
                              <a:lnTo>
                                <a:pt x="8500" y="17000"/>
                              </a:lnTo>
                              <a:lnTo>
                                <a:pt x="0" y="17000"/>
                              </a:lnTo>
                              <a:lnTo>
                                <a:pt x="0" y="850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1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0,17000" path="m0,0l8500,0l17000,0l17000,8501l17000,17000l8500,17000l0,17000l0,8501l0,0xe" fillcolor="#005198" stroked="f" o:allowincell="f" style="position:absolute;margin-left:9pt;margin-top:-22.8pt;width:143.95pt;height:98.95pt;mso-wrap-style:none;v-text-anchor:middle">
                <v:fill o:detectmouseclick="t" type="solid" color2="#ffae6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60960</wp:posOffset>
                </wp:positionV>
                <wp:extent cx="1371600" cy="8001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0" h="6375">
                              <a:moveTo>
                                <a:pt x="0" y="3985"/>
                              </a:moveTo>
                              <a:lnTo>
                                <a:pt x="0" y="0"/>
                              </a:lnTo>
                              <a:lnTo>
                                <a:pt x="2789" y="0"/>
                              </a:lnTo>
                              <a:lnTo>
                                <a:pt x="2789" y="5183"/>
                              </a:lnTo>
                              <a:lnTo>
                                <a:pt x="2797" y="5311"/>
                              </a:lnTo>
                              <a:lnTo>
                                <a:pt x="2822" y="5426"/>
                              </a:lnTo>
                              <a:lnTo>
                                <a:pt x="2861" y="5532"/>
                              </a:lnTo>
                              <a:lnTo>
                                <a:pt x="2917" y="5626"/>
                              </a:lnTo>
                              <a:lnTo>
                                <a:pt x="2985" y="5709"/>
                              </a:lnTo>
                              <a:lnTo>
                                <a:pt x="3066" y="5781"/>
                              </a:lnTo>
                              <a:lnTo>
                                <a:pt x="3158" y="5842"/>
                              </a:lnTo>
                              <a:lnTo>
                                <a:pt x="3261" y="5891"/>
                              </a:lnTo>
                              <a:lnTo>
                                <a:pt x="3371" y="5929"/>
                              </a:lnTo>
                              <a:lnTo>
                                <a:pt x="3491" y="5957"/>
                              </a:lnTo>
                              <a:lnTo>
                                <a:pt x="3618" y="5972"/>
                              </a:lnTo>
                              <a:lnTo>
                                <a:pt x="3751" y="5976"/>
                              </a:lnTo>
                              <a:lnTo>
                                <a:pt x="3888" y="5969"/>
                              </a:lnTo>
                              <a:lnTo>
                                <a:pt x="4029" y="5950"/>
                              </a:lnTo>
                              <a:lnTo>
                                <a:pt x="4172" y="5919"/>
                              </a:lnTo>
                              <a:lnTo>
                                <a:pt x="4318" y="5878"/>
                              </a:lnTo>
                              <a:lnTo>
                                <a:pt x="4464" y="5824"/>
                              </a:lnTo>
                              <a:lnTo>
                                <a:pt x="4609" y="5759"/>
                              </a:lnTo>
                              <a:lnTo>
                                <a:pt x="4753" y="5681"/>
                              </a:lnTo>
                              <a:lnTo>
                                <a:pt x="4893" y="5593"/>
                              </a:lnTo>
                              <a:lnTo>
                                <a:pt x="5030" y="5492"/>
                              </a:lnTo>
                              <a:lnTo>
                                <a:pt x="5162" y="5380"/>
                              </a:lnTo>
                              <a:lnTo>
                                <a:pt x="5288" y="5255"/>
                              </a:lnTo>
                              <a:lnTo>
                                <a:pt x="5407" y="5118"/>
                              </a:lnTo>
                              <a:lnTo>
                                <a:pt x="5518" y="4970"/>
                              </a:lnTo>
                              <a:lnTo>
                                <a:pt x="5620" y="4809"/>
                              </a:lnTo>
                              <a:lnTo>
                                <a:pt x="5711" y="4637"/>
                              </a:lnTo>
                              <a:lnTo>
                                <a:pt x="5791" y="4451"/>
                              </a:lnTo>
                              <a:lnTo>
                                <a:pt x="5858" y="4254"/>
                              </a:lnTo>
                              <a:lnTo>
                                <a:pt x="5912" y="4045"/>
                              </a:lnTo>
                              <a:lnTo>
                                <a:pt x="5951" y="3823"/>
                              </a:lnTo>
                              <a:lnTo>
                                <a:pt x="5974" y="3588"/>
                              </a:lnTo>
                              <a:lnTo>
                                <a:pt x="5899" y="3594"/>
                              </a:lnTo>
                              <a:lnTo>
                                <a:pt x="5824" y="3601"/>
                              </a:lnTo>
                              <a:lnTo>
                                <a:pt x="5749" y="3611"/>
                              </a:lnTo>
                              <a:lnTo>
                                <a:pt x="5675" y="3620"/>
                              </a:lnTo>
                              <a:lnTo>
                                <a:pt x="5600" y="3633"/>
                              </a:lnTo>
                              <a:lnTo>
                                <a:pt x="5526" y="3647"/>
                              </a:lnTo>
                              <a:lnTo>
                                <a:pt x="5453" y="3662"/>
                              </a:lnTo>
                              <a:lnTo>
                                <a:pt x="5379" y="3679"/>
                              </a:lnTo>
                              <a:lnTo>
                                <a:pt x="5306" y="3698"/>
                              </a:lnTo>
                              <a:lnTo>
                                <a:pt x="5233" y="3718"/>
                              </a:lnTo>
                              <a:lnTo>
                                <a:pt x="5161" y="3739"/>
                              </a:lnTo>
                              <a:lnTo>
                                <a:pt x="5088" y="3762"/>
                              </a:lnTo>
                              <a:lnTo>
                                <a:pt x="5017" y="3788"/>
                              </a:lnTo>
                              <a:lnTo>
                                <a:pt x="4946" y="3815"/>
                              </a:lnTo>
                              <a:lnTo>
                                <a:pt x="4875" y="3843"/>
                              </a:lnTo>
                              <a:lnTo>
                                <a:pt x="4805" y="3873"/>
                              </a:lnTo>
                              <a:lnTo>
                                <a:pt x="4736" y="3905"/>
                              </a:lnTo>
                              <a:lnTo>
                                <a:pt x="4667" y="3939"/>
                              </a:lnTo>
                              <a:lnTo>
                                <a:pt x="4597" y="3974"/>
                              </a:lnTo>
                              <a:lnTo>
                                <a:pt x="4531" y="4010"/>
                              </a:lnTo>
                              <a:lnTo>
                                <a:pt x="4463" y="4048"/>
                              </a:lnTo>
                              <a:lnTo>
                                <a:pt x="4397" y="4089"/>
                              </a:lnTo>
                              <a:lnTo>
                                <a:pt x="4331" y="4130"/>
                              </a:lnTo>
                              <a:lnTo>
                                <a:pt x="4266" y="4174"/>
                              </a:lnTo>
                              <a:lnTo>
                                <a:pt x="4202" y="4218"/>
                              </a:lnTo>
                              <a:lnTo>
                                <a:pt x="4138" y="4265"/>
                              </a:lnTo>
                              <a:lnTo>
                                <a:pt x="4077" y="4313"/>
                              </a:lnTo>
                              <a:lnTo>
                                <a:pt x="4015" y="4363"/>
                              </a:lnTo>
                              <a:lnTo>
                                <a:pt x="3955" y="4414"/>
                              </a:lnTo>
                              <a:lnTo>
                                <a:pt x="3895" y="4467"/>
                              </a:lnTo>
                              <a:lnTo>
                                <a:pt x="3837" y="4521"/>
                              </a:lnTo>
                              <a:lnTo>
                                <a:pt x="3778" y="4577"/>
                              </a:lnTo>
                              <a:lnTo>
                                <a:pt x="3734" y="4623"/>
                              </a:lnTo>
                              <a:lnTo>
                                <a:pt x="3690" y="4669"/>
                              </a:lnTo>
                              <a:lnTo>
                                <a:pt x="3648" y="4716"/>
                              </a:lnTo>
                              <a:lnTo>
                                <a:pt x="3606" y="4763"/>
                              </a:lnTo>
                              <a:lnTo>
                                <a:pt x="3566" y="4811"/>
                              </a:lnTo>
                              <a:lnTo>
                                <a:pt x="3526" y="4860"/>
                              </a:lnTo>
                              <a:lnTo>
                                <a:pt x="3488" y="4909"/>
                              </a:lnTo>
                              <a:lnTo>
                                <a:pt x="3450" y="4958"/>
                              </a:lnTo>
                              <a:lnTo>
                                <a:pt x="3414" y="5009"/>
                              </a:lnTo>
                              <a:lnTo>
                                <a:pt x="3379" y="5059"/>
                              </a:lnTo>
                              <a:lnTo>
                                <a:pt x="3344" y="5110"/>
                              </a:lnTo>
                              <a:lnTo>
                                <a:pt x="3311" y="5162"/>
                              </a:lnTo>
                              <a:lnTo>
                                <a:pt x="3278" y="5214"/>
                              </a:lnTo>
                              <a:lnTo>
                                <a:pt x="3247" y="5266"/>
                              </a:lnTo>
                              <a:lnTo>
                                <a:pt x="3217" y="5319"/>
                              </a:lnTo>
                              <a:lnTo>
                                <a:pt x="3188" y="5372"/>
                              </a:lnTo>
                              <a:lnTo>
                                <a:pt x="3188" y="1008"/>
                              </a:lnTo>
                              <a:lnTo>
                                <a:pt x="3217" y="1061"/>
                              </a:lnTo>
                              <a:lnTo>
                                <a:pt x="3247" y="1115"/>
                              </a:lnTo>
                              <a:lnTo>
                                <a:pt x="3278" y="1167"/>
                              </a:lnTo>
                              <a:lnTo>
                                <a:pt x="3311" y="1219"/>
                              </a:lnTo>
                              <a:lnTo>
                                <a:pt x="3344" y="1271"/>
                              </a:lnTo>
                              <a:lnTo>
                                <a:pt x="3379" y="1322"/>
                              </a:lnTo>
                              <a:lnTo>
                                <a:pt x="3414" y="1373"/>
                              </a:lnTo>
                              <a:lnTo>
                                <a:pt x="3450" y="1423"/>
                              </a:lnTo>
                              <a:lnTo>
                                <a:pt x="3488" y="1472"/>
                              </a:lnTo>
                              <a:lnTo>
                                <a:pt x="3526" y="1522"/>
                              </a:lnTo>
                              <a:lnTo>
                                <a:pt x="3566" y="1569"/>
                              </a:lnTo>
                              <a:lnTo>
                                <a:pt x="3606" y="1617"/>
                              </a:lnTo>
                              <a:lnTo>
                                <a:pt x="3648" y="1665"/>
                              </a:lnTo>
                              <a:lnTo>
                                <a:pt x="3690" y="1712"/>
                              </a:lnTo>
                              <a:lnTo>
                                <a:pt x="3734" y="1757"/>
                              </a:lnTo>
                              <a:lnTo>
                                <a:pt x="3778" y="1803"/>
                              </a:lnTo>
                              <a:lnTo>
                                <a:pt x="3837" y="1859"/>
                              </a:lnTo>
                              <a:lnTo>
                                <a:pt x="3895" y="1914"/>
                              </a:lnTo>
                              <a:lnTo>
                                <a:pt x="3955" y="1967"/>
                              </a:lnTo>
                              <a:lnTo>
                                <a:pt x="4015" y="2019"/>
                              </a:lnTo>
                              <a:lnTo>
                                <a:pt x="4077" y="2068"/>
                              </a:lnTo>
                              <a:lnTo>
                                <a:pt x="4138" y="2117"/>
                              </a:lnTo>
                              <a:lnTo>
                                <a:pt x="4202" y="2162"/>
                              </a:lnTo>
                              <a:lnTo>
                                <a:pt x="4266" y="2208"/>
                              </a:lnTo>
                              <a:lnTo>
                                <a:pt x="4331" y="2250"/>
                              </a:lnTo>
                              <a:lnTo>
                                <a:pt x="4397" y="2292"/>
                              </a:lnTo>
                              <a:lnTo>
                                <a:pt x="4463" y="2332"/>
                              </a:lnTo>
                              <a:lnTo>
                                <a:pt x="4531" y="2371"/>
                              </a:lnTo>
                              <a:lnTo>
                                <a:pt x="4597" y="2408"/>
                              </a:lnTo>
                              <a:lnTo>
                                <a:pt x="4667" y="2442"/>
                              </a:lnTo>
                              <a:lnTo>
                                <a:pt x="4736" y="2476"/>
                              </a:lnTo>
                              <a:lnTo>
                                <a:pt x="4805" y="2508"/>
                              </a:lnTo>
                              <a:lnTo>
                                <a:pt x="4875" y="2537"/>
                              </a:lnTo>
                              <a:lnTo>
                                <a:pt x="4946" y="2566"/>
                              </a:lnTo>
                              <a:lnTo>
                                <a:pt x="5017" y="2593"/>
                              </a:lnTo>
                              <a:lnTo>
                                <a:pt x="5088" y="2618"/>
                              </a:lnTo>
                              <a:lnTo>
                                <a:pt x="5161" y="2641"/>
                              </a:lnTo>
                              <a:lnTo>
                                <a:pt x="5233" y="2664"/>
                              </a:lnTo>
                              <a:lnTo>
                                <a:pt x="5306" y="2684"/>
                              </a:lnTo>
                              <a:lnTo>
                                <a:pt x="5379" y="2702"/>
                              </a:lnTo>
                              <a:lnTo>
                                <a:pt x="5453" y="2719"/>
                              </a:lnTo>
                              <a:lnTo>
                                <a:pt x="5526" y="2735"/>
                              </a:lnTo>
                              <a:lnTo>
                                <a:pt x="5600" y="2749"/>
                              </a:lnTo>
                              <a:lnTo>
                                <a:pt x="5675" y="2760"/>
                              </a:lnTo>
                              <a:lnTo>
                                <a:pt x="5749" y="2771"/>
                              </a:lnTo>
                              <a:lnTo>
                                <a:pt x="5824" y="2780"/>
                              </a:lnTo>
                              <a:lnTo>
                                <a:pt x="5899" y="2787"/>
                              </a:lnTo>
                              <a:lnTo>
                                <a:pt x="5974" y="2792"/>
                              </a:lnTo>
                              <a:lnTo>
                                <a:pt x="5968" y="2717"/>
                              </a:lnTo>
                              <a:lnTo>
                                <a:pt x="5962" y="2643"/>
                              </a:lnTo>
                              <a:lnTo>
                                <a:pt x="5952" y="2568"/>
                              </a:lnTo>
                              <a:lnTo>
                                <a:pt x="5942" y="2493"/>
                              </a:lnTo>
                              <a:lnTo>
                                <a:pt x="5930" y="2419"/>
                              </a:lnTo>
                              <a:lnTo>
                                <a:pt x="5916" y="2345"/>
                              </a:lnTo>
                              <a:lnTo>
                                <a:pt x="5901" y="2271"/>
                              </a:lnTo>
                              <a:lnTo>
                                <a:pt x="5884" y="2197"/>
                              </a:lnTo>
                              <a:lnTo>
                                <a:pt x="5865" y="2124"/>
                              </a:lnTo>
                              <a:lnTo>
                                <a:pt x="5845" y="2052"/>
                              </a:lnTo>
                              <a:lnTo>
                                <a:pt x="5823" y="1978"/>
                              </a:lnTo>
                              <a:lnTo>
                                <a:pt x="5799" y="1906"/>
                              </a:lnTo>
                              <a:lnTo>
                                <a:pt x="5775" y="1835"/>
                              </a:lnTo>
                              <a:lnTo>
                                <a:pt x="5747" y="1764"/>
                              </a:lnTo>
                              <a:lnTo>
                                <a:pt x="5719" y="1694"/>
                              </a:lnTo>
                              <a:lnTo>
                                <a:pt x="5689" y="1622"/>
                              </a:lnTo>
                              <a:lnTo>
                                <a:pt x="5657" y="1553"/>
                              </a:lnTo>
                              <a:lnTo>
                                <a:pt x="5624" y="1484"/>
                              </a:lnTo>
                              <a:lnTo>
                                <a:pt x="5589" y="1416"/>
                              </a:lnTo>
                              <a:lnTo>
                                <a:pt x="5553" y="1348"/>
                              </a:lnTo>
                              <a:lnTo>
                                <a:pt x="5513" y="1281"/>
                              </a:lnTo>
                              <a:lnTo>
                                <a:pt x="5474" y="1214"/>
                              </a:lnTo>
                              <a:lnTo>
                                <a:pt x="5433" y="1150"/>
                              </a:lnTo>
                              <a:lnTo>
                                <a:pt x="5389" y="1085"/>
                              </a:lnTo>
                              <a:lnTo>
                                <a:pt x="5344" y="1020"/>
                              </a:lnTo>
                              <a:lnTo>
                                <a:pt x="5298" y="957"/>
                              </a:lnTo>
                              <a:lnTo>
                                <a:pt x="5250" y="895"/>
                              </a:lnTo>
                              <a:lnTo>
                                <a:pt x="5200" y="833"/>
                              </a:lnTo>
                              <a:lnTo>
                                <a:pt x="5149" y="772"/>
                              </a:lnTo>
                              <a:lnTo>
                                <a:pt x="5096" y="713"/>
                              </a:lnTo>
                              <a:lnTo>
                                <a:pt x="5042" y="654"/>
                              </a:lnTo>
                              <a:lnTo>
                                <a:pt x="4985" y="597"/>
                              </a:lnTo>
                              <a:lnTo>
                                <a:pt x="4940" y="552"/>
                              </a:lnTo>
                              <a:lnTo>
                                <a:pt x="4893" y="509"/>
                              </a:lnTo>
                              <a:lnTo>
                                <a:pt x="4846" y="466"/>
                              </a:lnTo>
                              <a:lnTo>
                                <a:pt x="4799" y="425"/>
                              </a:lnTo>
                              <a:lnTo>
                                <a:pt x="4752" y="385"/>
                              </a:lnTo>
                              <a:lnTo>
                                <a:pt x="4703" y="344"/>
                              </a:lnTo>
                              <a:lnTo>
                                <a:pt x="4654" y="306"/>
                              </a:lnTo>
                              <a:lnTo>
                                <a:pt x="4604" y="269"/>
                              </a:lnTo>
                              <a:lnTo>
                                <a:pt x="4554" y="233"/>
                              </a:lnTo>
                              <a:lnTo>
                                <a:pt x="4503" y="196"/>
                              </a:lnTo>
                              <a:lnTo>
                                <a:pt x="4452" y="162"/>
                              </a:lnTo>
                              <a:lnTo>
                                <a:pt x="4401" y="128"/>
                              </a:lnTo>
                              <a:lnTo>
                                <a:pt x="4349" y="97"/>
                              </a:lnTo>
                              <a:lnTo>
                                <a:pt x="4296" y="66"/>
                              </a:lnTo>
                              <a:lnTo>
                                <a:pt x="4243" y="35"/>
                              </a:lnTo>
                              <a:lnTo>
                                <a:pt x="4189" y="5"/>
                              </a:lnTo>
                              <a:lnTo>
                                <a:pt x="7565" y="5"/>
                              </a:lnTo>
                              <a:lnTo>
                                <a:pt x="7565" y="0"/>
                              </a:lnTo>
                              <a:lnTo>
                                <a:pt x="9563" y="0"/>
                              </a:lnTo>
                              <a:lnTo>
                                <a:pt x="9680" y="0"/>
                              </a:lnTo>
                              <a:lnTo>
                                <a:pt x="9802" y="0"/>
                              </a:lnTo>
                              <a:lnTo>
                                <a:pt x="9926" y="1"/>
                              </a:lnTo>
                              <a:lnTo>
                                <a:pt x="10053" y="3"/>
                              </a:lnTo>
                              <a:lnTo>
                                <a:pt x="10183" y="6"/>
                              </a:lnTo>
                              <a:lnTo>
                                <a:pt x="10314" y="11"/>
                              </a:lnTo>
                              <a:lnTo>
                                <a:pt x="10447" y="17"/>
                              </a:lnTo>
                              <a:lnTo>
                                <a:pt x="10580" y="25"/>
                              </a:lnTo>
                              <a:lnTo>
                                <a:pt x="10714" y="36"/>
                              </a:lnTo>
                              <a:lnTo>
                                <a:pt x="10847" y="49"/>
                              </a:lnTo>
                              <a:lnTo>
                                <a:pt x="10980" y="65"/>
                              </a:lnTo>
                              <a:lnTo>
                                <a:pt x="11112" y="84"/>
                              </a:lnTo>
                              <a:lnTo>
                                <a:pt x="11242" y="107"/>
                              </a:lnTo>
                              <a:lnTo>
                                <a:pt x="11370" y="134"/>
                              </a:lnTo>
                              <a:lnTo>
                                <a:pt x="11495" y="165"/>
                              </a:lnTo>
                              <a:lnTo>
                                <a:pt x="11618" y="200"/>
                              </a:lnTo>
                              <a:lnTo>
                                <a:pt x="11736" y="239"/>
                              </a:lnTo>
                              <a:lnTo>
                                <a:pt x="11851" y="284"/>
                              </a:lnTo>
                              <a:lnTo>
                                <a:pt x="11961" y="334"/>
                              </a:lnTo>
                              <a:lnTo>
                                <a:pt x="12066" y="389"/>
                              </a:lnTo>
                              <a:lnTo>
                                <a:pt x="12166" y="450"/>
                              </a:lnTo>
                              <a:lnTo>
                                <a:pt x="12258" y="518"/>
                              </a:lnTo>
                              <a:lnTo>
                                <a:pt x="12345" y="592"/>
                              </a:lnTo>
                              <a:lnTo>
                                <a:pt x="12425" y="673"/>
                              </a:lnTo>
                              <a:lnTo>
                                <a:pt x="12497" y="760"/>
                              </a:lnTo>
                              <a:lnTo>
                                <a:pt x="12561" y="855"/>
                              </a:lnTo>
                              <a:lnTo>
                                <a:pt x="12617" y="957"/>
                              </a:lnTo>
                              <a:lnTo>
                                <a:pt x="12664" y="1068"/>
                              </a:lnTo>
                              <a:lnTo>
                                <a:pt x="12700" y="1187"/>
                              </a:lnTo>
                              <a:lnTo>
                                <a:pt x="12728" y="1313"/>
                              </a:lnTo>
                              <a:lnTo>
                                <a:pt x="12745" y="1449"/>
                              </a:lnTo>
                              <a:lnTo>
                                <a:pt x="12750" y="1594"/>
                              </a:lnTo>
                              <a:lnTo>
                                <a:pt x="12743" y="1712"/>
                              </a:lnTo>
                              <a:lnTo>
                                <a:pt x="12721" y="1823"/>
                              </a:lnTo>
                              <a:lnTo>
                                <a:pt x="12686" y="1928"/>
                              </a:lnTo>
                              <a:lnTo>
                                <a:pt x="12637" y="2029"/>
                              </a:lnTo>
                              <a:lnTo>
                                <a:pt x="12578" y="2124"/>
                              </a:lnTo>
                              <a:lnTo>
                                <a:pt x="12506" y="2213"/>
                              </a:lnTo>
                              <a:lnTo>
                                <a:pt x="12423" y="2298"/>
                              </a:lnTo>
                              <a:lnTo>
                                <a:pt x="12330" y="2377"/>
                              </a:lnTo>
                              <a:lnTo>
                                <a:pt x="12227" y="2451"/>
                              </a:lnTo>
                              <a:lnTo>
                                <a:pt x="12117" y="2521"/>
                              </a:lnTo>
                              <a:lnTo>
                                <a:pt x="11997" y="2586"/>
                              </a:lnTo>
                              <a:lnTo>
                                <a:pt x="11869" y="2647"/>
                              </a:lnTo>
                              <a:lnTo>
                                <a:pt x="11735" y="2704"/>
                              </a:lnTo>
                              <a:lnTo>
                                <a:pt x="11595" y="2756"/>
                              </a:lnTo>
                              <a:lnTo>
                                <a:pt x="11450" y="2805"/>
                              </a:lnTo>
                              <a:lnTo>
                                <a:pt x="11299" y="2850"/>
                              </a:lnTo>
                              <a:lnTo>
                                <a:pt x="11144" y="2890"/>
                              </a:lnTo>
                              <a:lnTo>
                                <a:pt x="10985" y="2928"/>
                              </a:lnTo>
                              <a:lnTo>
                                <a:pt x="10824" y="2962"/>
                              </a:lnTo>
                              <a:lnTo>
                                <a:pt x="10660" y="2993"/>
                              </a:lnTo>
                              <a:lnTo>
                                <a:pt x="10495" y="3022"/>
                              </a:lnTo>
                              <a:lnTo>
                                <a:pt x="10329" y="3047"/>
                              </a:lnTo>
                              <a:lnTo>
                                <a:pt x="10163" y="3070"/>
                              </a:lnTo>
                              <a:lnTo>
                                <a:pt x="9997" y="3090"/>
                              </a:lnTo>
                              <a:lnTo>
                                <a:pt x="9832" y="3107"/>
                              </a:lnTo>
                              <a:lnTo>
                                <a:pt x="9669" y="3123"/>
                              </a:lnTo>
                              <a:lnTo>
                                <a:pt x="9508" y="3136"/>
                              </a:lnTo>
                              <a:lnTo>
                                <a:pt x="9351" y="3147"/>
                              </a:lnTo>
                              <a:lnTo>
                                <a:pt x="9197" y="3157"/>
                              </a:lnTo>
                              <a:lnTo>
                                <a:pt x="9048" y="3164"/>
                              </a:lnTo>
                              <a:lnTo>
                                <a:pt x="8904" y="3171"/>
                              </a:lnTo>
                              <a:lnTo>
                                <a:pt x="8766" y="3176"/>
                              </a:lnTo>
                              <a:lnTo>
                                <a:pt x="8766" y="3188"/>
                              </a:lnTo>
                              <a:lnTo>
                                <a:pt x="8947" y="3190"/>
                              </a:lnTo>
                              <a:lnTo>
                                <a:pt x="9130" y="3193"/>
                              </a:lnTo>
                              <a:lnTo>
                                <a:pt x="9312" y="3197"/>
                              </a:lnTo>
                              <a:lnTo>
                                <a:pt x="9493" y="3204"/>
                              </a:lnTo>
                              <a:lnTo>
                                <a:pt x="9673" y="3213"/>
                              </a:lnTo>
                              <a:lnTo>
                                <a:pt x="9853" y="3225"/>
                              </a:lnTo>
                              <a:lnTo>
                                <a:pt x="10030" y="3240"/>
                              </a:lnTo>
                              <a:lnTo>
                                <a:pt x="10205" y="3258"/>
                              </a:lnTo>
                              <a:lnTo>
                                <a:pt x="10379" y="3280"/>
                              </a:lnTo>
                              <a:lnTo>
                                <a:pt x="10549" y="3306"/>
                              </a:lnTo>
                              <a:lnTo>
                                <a:pt x="10714" y="3336"/>
                              </a:lnTo>
                              <a:lnTo>
                                <a:pt x="10878" y="3370"/>
                              </a:lnTo>
                              <a:lnTo>
                                <a:pt x="11036" y="3411"/>
                              </a:lnTo>
                              <a:lnTo>
                                <a:pt x="11190" y="3456"/>
                              </a:lnTo>
                              <a:lnTo>
                                <a:pt x="11340" y="3507"/>
                              </a:lnTo>
                              <a:lnTo>
                                <a:pt x="11485" y="3565"/>
                              </a:lnTo>
                              <a:lnTo>
                                <a:pt x="11623" y="3629"/>
                              </a:lnTo>
                              <a:lnTo>
                                <a:pt x="11756" y="3699"/>
                              </a:lnTo>
                              <a:lnTo>
                                <a:pt x="11881" y="3776"/>
                              </a:lnTo>
                              <a:lnTo>
                                <a:pt x="12000" y="3860"/>
                              </a:lnTo>
                              <a:lnTo>
                                <a:pt x="12111" y="3954"/>
                              </a:lnTo>
                              <a:lnTo>
                                <a:pt x="12216" y="4054"/>
                              </a:lnTo>
                              <a:lnTo>
                                <a:pt x="12312" y="4163"/>
                              </a:lnTo>
                              <a:lnTo>
                                <a:pt x="12399" y="4281"/>
                              </a:lnTo>
                              <a:lnTo>
                                <a:pt x="12479" y="4407"/>
                              </a:lnTo>
                              <a:lnTo>
                                <a:pt x="12548" y="4543"/>
                              </a:lnTo>
                              <a:lnTo>
                                <a:pt x="12609" y="4690"/>
                              </a:lnTo>
                              <a:lnTo>
                                <a:pt x="12659" y="4846"/>
                              </a:lnTo>
                              <a:lnTo>
                                <a:pt x="12698" y="5013"/>
                              </a:lnTo>
                              <a:lnTo>
                                <a:pt x="12727" y="5189"/>
                              </a:lnTo>
                              <a:lnTo>
                                <a:pt x="12744" y="5379"/>
                              </a:lnTo>
                              <a:lnTo>
                                <a:pt x="12750" y="5578"/>
                              </a:lnTo>
                              <a:lnTo>
                                <a:pt x="12750" y="6375"/>
                              </a:lnTo>
                              <a:lnTo>
                                <a:pt x="12550" y="6375"/>
                              </a:lnTo>
                              <a:lnTo>
                                <a:pt x="12352" y="6375"/>
                              </a:lnTo>
                              <a:lnTo>
                                <a:pt x="12152" y="6375"/>
                              </a:lnTo>
                              <a:lnTo>
                                <a:pt x="11953" y="6375"/>
                              </a:lnTo>
                              <a:lnTo>
                                <a:pt x="11753" y="6375"/>
                              </a:lnTo>
                              <a:lnTo>
                                <a:pt x="11555" y="6375"/>
                              </a:lnTo>
                              <a:lnTo>
                                <a:pt x="11355" y="6375"/>
                              </a:lnTo>
                              <a:lnTo>
                                <a:pt x="11156" y="6375"/>
                              </a:lnTo>
                              <a:lnTo>
                                <a:pt x="10957" y="6375"/>
                              </a:lnTo>
                              <a:lnTo>
                                <a:pt x="10758" y="6375"/>
                              </a:lnTo>
                              <a:lnTo>
                                <a:pt x="10558" y="6375"/>
                              </a:lnTo>
                              <a:lnTo>
                                <a:pt x="10359" y="6375"/>
                              </a:lnTo>
                              <a:lnTo>
                                <a:pt x="10160" y="6375"/>
                              </a:lnTo>
                              <a:lnTo>
                                <a:pt x="9961" y="6375"/>
                              </a:lnTo>
                              <a:lnTo>
                                <a:pt x="9761" y="6375"/>
                              </a:lnTo>
                              <a:lnTo>
                                <a:pt x="9563" y="6375"/>
                              </a:lnTo>
                              <a:lnTo>
                                <a:pt x="9564" y="6245"/>
                              </a:lnTo>
                              <a:lnTo>
                                <a:pt x="9567" y="6115"/>
                              </a:lnTo>
                              <a:lnTo>
                                <a:pt x="9571" y="5987"/>
                              </a:lnTo>
                              <a:lnTo>
                                <a:pt x="9574" y="5861"/>
                              </a:lnTo>
                              <a:lnTo>
                                <a:pt x="9575" y="5798"/>
                              </a:lnTo>
                              <a:lnTo>
                                <a:pt x="9575" y="5736"/>
                              </a:lnTo>
                              <a:lnTo>
                                <a:pt x="9575" y="5674"/>
                              </a:lnTo>
                              <a:lnTo>
                                <a:pt x="9573" y="5612"/>
                              </a:lnTo>
                              <a:lnTo>
                                <a:pt x="9571" y="5552"/>
                              </a:lnTo>
                              <a:lnTo>
                                <a:pt x="9567" y="5491"/>
                              </a:lnTo>
                              <a:lnTo>
                                <a:pt x="9561" y="5432"/>
                              </a:lnTo>
                              <a:lnTo>
                                <a:pt x="9555" y="5372"/>
                              </a:lnTo>
                              <a:lnTo>
                                <a:pt x="9547" y="5313"/>
                              </a:lnTo>
                              <a:lnTo>
                                <a:pt x="9536" y="5254"/>
                              </a:lnTo>
                              <a:lnTo>
                                <a:pt x="9523" y="5197"/>
                              </a:lnTo>
                              <a:lnTo>
                                <a:pt x="9507" y="5138"/>
                              </a:lnTo>
                              <a:lnTo>
                                <a:pt x="9490" y="5082"/>
                              </a:lnTo>
                              <a:lnTo>
                                <a:pt x="9470" y="5026"/>
                              </a:lnTo>
                              <a:lnTo>
                                <a:pt x="9448" y="4971"/>
                              </a:lnTo>
                              <a:lnTo>
                                <a:pt x="9422" y="4915"/>
                              </a:lnTo>
                              <a:lnTo>
                                <a:pt x="9394" y="4861"/>
                              </a:lnTo>
                              <a:lnTo>
                                <a:pt x="9362" y="4807"/>
                              </a:lnTo>
                              <a:lnTo>
                                <a:pt x="9327" y="4754"/>
                              </a:lnTo>
                              <a:lnTo>
                                <a:pt x="9287" y="4702"/>
                              </a:lnTo>
                              <a:lnTo>
                                <a:pt x="9245" y="4650"/>
                              </a:lnTo>
                              <a:lnTo>
                                <a:pt x="9199" y="4599"/>
                              </a:lnTo>
                              <a:lnTo>
                                <a:pt x="9149" y="4549"/>
                              </a:lnTo>
                              <a:lnTo>
                                <a:pt x="9094" y="4499"/>
                              </a:lnTo>
                              <a:lnTo>
                                <a:pt x="9033" y="4447"/>
                              </a:lnTo>
                              <a:lnTo>
                                <a:pt x="8971" y="4397"/>
                              </a:lnTo>
                              <a:lnTo>
                                <a:pt x="8908" y="4348"/>
                              </a:lnTo>
                              <a:lnTo>
                                <a:pt x="8844" y="4301"/>
                              </a:lnTo>
                              <a:lnTo>
                                <a:pt x="8778" y="4254"/>
                              </a:lnTo>
                              <a:lnTo>
                                <a:pt x="8713" y="4211"/>
                              </a:lnTo>
                              <a:lnTo>
                                <a:pt x="8646" y="4168"/>
                              </a:lnTo>
                              <a:lnTo>
                                <a:pt x="8579" y="4127"/>
                              </a:lnTo>
                              <a:lnTo>
                                <a:pt x="8510" y="4087"/>
                              </a:lnTo>
                              <a:lnTo>
                                <a:pt x="8441" y="4048"/>
                              </a:lnTo>
                              <a:lnTo>
                                <a:pt x="8369" y="4012"/>
                              </a:lnTo>
                              <a:lnTo>
                                <a:pt x="8299" y="3977"/>
                              </a:lnTo>
                              <a:lnTo>
                                <a:pt x="8227" y="3943"/>
                              </a:lnTo>
                              <a:lnTo>
                                <a:pt x="8155" y="3911"/>
                              </a:lnTo>
                              <a:lnTo>
                                <a:pt x="8081" y="3880"/>
                              </a:lnTo>
                              <a:lnTo>
                                <a:pt x="8008" y="3851"/>
                              </a:lnTo>
                              <a:lnTo>
                                <a:pt x="7934" y="3823"/>
                              </a:lnTo>
                              <a:lnTo>
                                <a:pt x="7859" y="3796"/>
                              </a:lnTo>
                              <a:lnTo>
                                <a:pt x="7784" y="3772"/>
                              </a:lnTo>
                              <a:lnTo>
                                <a:pt x="7707" y="3749"/>
                              </a:lnTo>
                              <a:lnTo>
                                <a:pt x="7631" y="3727"/>
                              </a:lnTo>
                              <a:lnTo>
                                <a:pt x="7554" y="3707"/>
                              </a:lnTo>
                              <a:lnTo>
                                <a:pt x="7478" y="3689"/>
                              </a:lnTo>
                              <a:lnTo>
                                <a:pt x="7400" y="3671"/>
                              </a:lnTo>
                              <a:lnTo>
                                <a:pt x="7322" y="3656"/>
                              </a:lnTo>
                              <a:lnTo>
                                <a:pt x="7244" y="3641"/>
                              </a:lnTo>
                              <a:lnTo>
                                <a:pt x="7166" y="3629"/>
                              </a:lnTo>
                              <a:lnTo>
                                <a:pt x="7087" y="3618"/>
                              </a:lnTo>
                              <a:lnTo>
                                <a:pt x="7008" y="3608"/>
                              </a:lnTo>
                              <a:lnTo>
                                <a:pt x="6929" y="3600"/>
                              </a:lnTo>
                              <a:lnTo>
                                <a:pt x="6850" y="3594"/>
                              </a:lnTo>
                              <a:lnTo>
                                <a:pt x="6770" y="3588"/>
                              </a:lnTo>
                              <a:lnTo>
                                <a:pt x="6776" y="3664"/>
                              </a:lnTo>
                              <a:lnTo>
                                <a:pt x="6783" y="3738"/>
                              </a:lnTo>
                              <a:lnTo>
                                <a:pt x="6792" y="3813"/>
                              </a:lnTo>
                              <a:lnTo>
                                <a:pt x="6802" y="3888"/>
                              </a:lnTo>
                              <a:lnTo>
                                <a:pt x="6814" y="3962"/>
                              </a:lnTo>
                              <a:lnTo>
                                <a:pt x="6828" y="4036"/>
                              </a:lnTo>
                              <a:lnTo>
                                <a:pt x="6844" y="4110"/>
                              </a:lnTo>
                              <a:lnTo>
                                <a:pt x="6861" y="4183"/>
                              </a:lnTo>
                              <a:lnTo>
                                <a:pt x="6879" y="4257"/>
                              </a:lnTo>
                              <a:lnTo>
                                <a:pt x="6899" y="4330"/>
                              </a:lnTo>
                              <a:lnTo>
                                <a:pt x="6921" y="4402"/>
                              </a:lnTo>
                              <a:lnTo>
                                <a:pt x="6945" y="4474"/>
                              </a:lnTo>
                              <a:lnTo>
                                <a:pt x="6970" y="4546"/>
                              </a:lnTo>
                              <a:lnTo>
                                <a:pt x="6997" y="4617"/>
                              </a:lnTo>
                              <a:lnTo>
                                <a:pt x="7025" y="4688"/>
                              </a:lnTo>
                              <a:lnTo>
                                <a:pt x="7055" y="4758"/>
                              </a:lnTo>
                              <a:lnTo>
                                <a:pt x="7087" y="4827"/>
                              </a:lnTo>
                              <a:lnTo>
                                <a:pt x="7120" y="4896"/>
                              </a:lnTo>
                              <a:lnTo>
                                <a:pt x="7155" y="4965"/>
                              </a:lnTo>
                              <a:lnTo>
                                <a:pt x="7192" y="5032"/>
                              </a:lnTo>
                              <a:lnTo>
                                <a:pt x="7230" y="5099"/>
                              </a:lnTo>
                              <a:lnTo>
                                <a:pt x="7271" y="5166"/>
                              </a:lnTo>
                              <a:lnTo>
                                <a:pt x="7312" y="5232"/>
                              </a:lnTo>
                              <a:lnTo>
                                <a:pt x="7355" y="5297"/>
                              </a:lnTo>
                              <a:lnTo>
                                <a:pt x="7399" y="5361"/>
                              </a:lnTo>
                              <a:lnTo>
                                <a:pt x="7446" y="5423"/>
                              </a:lnTo>
                              <a:lnTo>
                                <a:pt x="7495" y="5486"/>
                              </a:lnTo>
                              <a:lnTo>
                                <a:pt x="7544" y="5548"/>
                              </a:lnTo>
                              <a:lnTo>
                                <a:pt x="7596" y="5608"/>
                              </a:lnTo>
                              <a:lnTo>
                                <a:pt x="7649" y="5668"/>
                              </a:lnTo>
                              <a:lnTo>
                                <a:pt x="7703" y="5726"/>
                              </a:lnTo>
                              <a:lnTo>
                                <a:pt x="7759" y="5783"/>
                              </a:lnTo>
                              <a:lnTo>
                                <a:pt x="7805" y="5828"/>
                              </a:lnTo>
                              <a:lnTo>
                                <a:pt x="7851" y="5872"/>
                              </a:lnTo>
                              <a:lnTo>
                                <a:pt x="7898" y="5914"/>
                              </a:lnTo>
                              <a:lnTo>
                                <a:pt x="7945" y="5957"/>
                              </a:lnTo>
                              <a:lnTo>
                                <a:pt x="7993" y="5997"/>
                              </a:lnTo>
                              <a:lnTo>
                                <a:pt x="8042" y="6036"/>
                              </a:lnTo>
                              <a:lnTo>
                                <a:pt x="8091" y="6075"/>
                              </a:lnTo>
                              <a:lnTo>
                                <a:pt x="8140" y="6112"/>
                              </a:lnTo>
                              <a:lnTo>
                                <a:pt x="8190" y="6149"/>
                              </a:lnTo>
                              <a:lnTo>
                                <a:pt x="8241" y="6184"/>
                              </a:lnTo>
                              <a:lnTo>
                                <a:pt x="8292" y="6218"/>
                              </a:lnTo>
                              <a:lnTo>
                                <a:pt x="8344" y="6252"/>
                              </a:lnTo>
                              <a:lnTo>
                                <a:pt x="8396" y="6284"/>
                              </a:lnTo>
                              <a:lnTo>
                                <a:pt x="8448" y="6316"/>
                              </a:lnTo>
                              <a:lnTo>
                                <a:pt x="8501" y="6346"/>
                              </a:lnTo>
                              <a:lnTo>
                                <a:pt x="8554" y="6375"/>
                              </a:lnTo>
                              <a:lnTo>
                                <a:pt x="8245" y="6375"/>
                              </a:lnTo>
                              <a:lnTo>
                                <a:pt x="7937" y="6375"/>
                              </a:lnTo>
                              <a:lnTo>
                                <a:pt x="7628" y="6375"/>
                              </a:lnTo>
                              <a:lnTo>
                                <a:pt x="7319" y="6375"/>
                              </a:lnTo>
                              <a:lnTo>
                                <a:pt x="7009" y="6375"/>
                              </a:lnTo>
                              <a:lnTo>
                                <a:pt x="6701" y="6375"/>
                              </a:lnTo>
                              <a:lnTo>
                                <a:pt x="6392" y="6375"/>
                              </a:lnTo>
                              <a:lnTo>
                                <a:pt x="6083" y="6375"/>
                              </a:lnTo>
                              <a:lnTo>
                                <a:pt x="5774" y="6375"/>
                              </a:lnTo>
                              <a:lnTo>
                                <a:pt x="5466" y="6375"/>
                              </a:lnTo>
                              <a:lnTo>
                                <a:pt x="5156" y="6375"/>
                              </a:lnTo>
                              <a:lnTo>
                                <a:pt x="4847" y="6375"/>
                              </a:lnTo>
                              <a:lnTo>
                                <a:pt x="4538" y="6375"/>
                              </a:lnTo>
                              <a:lnTo>
                                <a:pt x="4230" y="6375"/>
                              </a:lnTo>
                              <a:lnTo>
                                <a:pt x="3921" y="6375"/>
                              </a:lnTo>
                              <a:lnTo>
                                <a:pt x="3611" y="6375"/>
                              </a:lnTo>
                              <a:lnTo>
                                <a:pt x="3494" y="6375"/>
                              </a:lnTo>
                              <a:lnTo>
                                <a:pt x="3369" y="6374"/>
                              </a:lnTo>
                              <a:lnTo>
                                <a:pt x="3241" y="6373"/>
                              </a:lnTo>
                              <a:lnTo>
                                <a:pt x="3106" y="6370"/>
                              </a:lnTo>
                              <a:lnTo>
                                <a:pt x="2967" y="6366"/>
                              </a:lnTo>
                              <a:lnTo>
                                <a:pt x="2825" y="6359"/>
                              </a:lnTo>
                              <a:lnTo>
                                <a:pt x="2680" y="6350"/>
                              </a:lnTo>
                              <a:lnTo>
                                <a:pt x="2532" y="6338"/>
                              </a:lnTo>
                              <a:lnTo>
                                <a:pt x="2383" y="6322"/>
                              </a:lnTo>
                              <a:lnTo>
                                <a:pt x="2232" y="6302"/>
                              </a:lnTo>
                              <a:lnTo>
                                <a:pt x="2083" y="6278"/>
                              </a:lnTo>
                              <a:lnTo>
                                <a:pt x="1933" y="6249"/>
                              </a:lnTo>
                              <a:lnTo>
                                <a:pt x="1783" y="6215"/>
                              </a:lnTo>
                              <a:lnTo>
                                <a:pt x="1635" y="6174"/>
                              </a:lnTo>
                              <a:lnTo>
                                <a:pt x="1491" y="6129"/>
                              </a:lnTo>
                              <a:lnTo>
                                <a:pt x="1348" y="6076"/>
                              </a:lnTo>
                              <a:lnTo>
                                <a:pt x="1209" y="6016"/>
                              </a:lnTo>
                              <a:lnTo>
                                <a:pt x="1074" y="5949"/>
                              </a:lnTo>
                              <a:lnTo>
                                <a:pt x="945" y="5875"/>
                              </a:lnTo>
                              <a:lnTo>
                                <a:pt x="820" y="5791"/>
                              </a:lnTo>
                              <a:lnTo>
                                <a:pt x="702" y="5700"/>
                              </a:lnTo>
                              <a:lnTo>
                                <a:pt x="592" y="5599"/>
                              </a:lnTo>
                              <a:lnTo>
                                <a:pt x="488" y="5487"/>
                              </a:lnTo>
                              <a:lnTo>
                                <a:pt x="392" y="5367"/>
                              </a:lnTo>
                              <a:lnTo>
                                <a:pt x="306" y="5235"/>
                              </a:lnTo>
                              <a:lnTo>
                                <a:pt x="228" y="5093"/>
                              </a:lnTo>
                              <a:lnTo>
                                <a:pt x="162" y="4939"/>
                              </a:lnTo>
                              <a:lnTo>
                                <a:pt x="105" y="4774"/>
                              </a:lnTo>
                              <a:lnTo>
                                <a:pt x="60" y="4596"/>
                              </a:lnTo>
                              <a:lnTo>
                                <a:pt x="27" y="4405"/>
                              </a:lnTo>
                              <a:lnTo>
                                <a:pt x="6" y="4201"/>
                              </a:lnTo>
                              <a:lnTo>
                                <a:pt x="0" y="3985"/>
                              </a:lnTo>
                              <a:close/>
                              <a:moveTo>
                                <a:pt x="7818" y="772"/>
                              </a:moveTo>
                              <a:lnTo>
                                <a:pt x="7758" y="826"/>
                              </a:lnTo>
                              <a:lnTo>
                                <a:pt x="7700" y="880"/>
                              </a:lnTo>
                              <a:lnTo>
                                <a:pt x="7644" y="934"/>
                              </a:lnTo>
                              <a:lnTo>
                                <a:pt x="7589" y="990"/>
                              </a:lnTo>
                              <a:lnTo>
                                <a:pt x="7536" y="1047"/>
                              </a:lnTo>
                              <a:lnTo>
                                <a:pt x="7486" y="1104"/>
                              </a:lnTo>
                              <a:lnTo>
                                <a:pt x="7436" y="1162"/>
                              </a:lnTo>
                              <a:lnTo>
                                <a:pt x="7390" y="1221"/>
                              </a:lnTo>
                              <a:lnTo>
                                <a:pt x="7344" y="1280"/>
                              </a:lnTo>
                              <a:lnTo>
                                <a:pt x="7299" y="1341"/>
                              </a:lnTo>
                              <a:lnTo>
                                <a:pt x="7257" y="1401"/>
                              </a:lnTo>
                              <a:lnTo>
                                <a:pt x="7217" y="1464"/>
                              </a:lnTo>
                              <a:lnTo>
                                <a:pt x="7178" y="1526"/>
                              </a:lnTo>
                              <a:lnTo>
                                <a:pt x="7141" y="1588"/>
                              </a:lnTo>
                              <a:lnTo>
                                <a:pt x="7106" y="1652"/>
                              </a:lnTo>
                              <a:lnTo>
                                <a:pt x="7072" y="1716"/>
                              </a:lnTo>
                              <a:lnTo>
                                <a:pt x="7040" y="1781"/>
                              </a:lnTo>
                              <a:lnTo>
                                <a:pt x="7010" y="1846"/>
                              </a:lnTo>
                              <a:lnTo>
                                <a:pt x="6982" y="1911"/>
                              </a:lnTo>
                              <a:lnTo>
                                <a:pt x="6955" y="1977"/>
                              </a:lnTo>
                              <a:lnTo>
                                <a:pt x="6930" y="2043"/>
                              </a:lnTo>
                              <a:lnTo>
                                <a:pt x="6907" y="2110"/>
                              </a:lnTo>
                              <a:lnTo>
                                <a:pt x="6885" y="2177"/>
                              </a:lnTo>
                              <a:lnTo>
                                <a:pt x="6866" y="2245"/>
                              </a:lnTo>
                              <a:lnTo>
                                <a:pt x="6848" y="2312"/>
                              </a:lnTo>
                              <a:lnTo>
                                <a:pt x="6831" y="2380"/>
                              </a:lnTo>
                              <a:lnTo>
                                <a:pt x="6817" y="2449"/>
                              </a:lnTo>
                              <a:lnTo>
                                <a:pt x="6804" y="2517"/>
                              </a:lnTo>
                              <a:lnTo>
                                <a:pt x="6793" y="2585"/>
                              </a:lnTo>
                              <a:lnTo>
                                <a:pt x="6784" y="2654"/>
                              </a:lnTo>
                              <a:lnTo>
                                <a:pt x="6776" y="2723"/>
                              </a:lnTo>
                              <a:lnTo>
                                <a:pt x="6770" y="2792"/>
                              </a:lnTo>
                              <a:lnTo>
                                <a:pt x="6850" y="2787"/>
                              </a:lnTo>
                              <a:lnTo>
                                <a:pt x="6929" y="2781"/>
                              </a:lnTo>
                              <a:lnTo>
                                <a:pt x="7008" y="2772"/>
                              </a:lnTo>
                              <a:lnTo>
                                <a:pt x="7087" y="2763"/>
                              </a:lnTo>
                              <a:lnTo>
                                <a:pt x="7166" y="2752"/>
                              </a:lnTo>
                              <a:lnTo>
                                <a:pt x="7244" y="2739"/>
                              </a:lnTo>
                              <a:lnTo>
                                <a:pt x="7322" y="2725"/>
                              </a:lnTo>
                              <a:lnTo>
                                <a:pt x="7400" y="2709"/>
                              </a:lnTo>
                              <a:lnTo>
                                <a:pt x="7478" y="2692"/>
                              </a:lnTo>
                              <a:lnTo>
                                <a:pt x="7554" y="2673"/>
                              </a:lnTo>
                              <a:lnTo>
                                <a:pt x="7631" y="2653"/>
                              </a:lnTo>
                              <a:lnTo>
                                <a:pt x="7707" y="2632"/>
                              </a:lnTo>
                              <a:lnTo>
                                <a:pt x="7784" y="2609"/>
                              </a:lnTo>
                              <a:lnTo>
                                <a:pt x="7859" y="2584"/>
                              </a:lnTo>
                              <a:lnTo>
                                <a:pt x="7934" y="2558"/>
                              </a:lnTo>
                              <a:lnTo>
                                <a:pt x="8008" y="2530"/>
                              </a:lnTo>
                              <a:lnTo>
                                <a:pt x="8081" y="2501"/>
                              </a:lnTo>
                              <a:lnTo>
                                <a:pt x="8155" y="2470"/>
                              </a:lnTo>
                              <a:lnTo>
                                <a:pt x="8227" y="2437"/>
                              </a:lnTo>
                              <a:lnTo>
                                <a:pt x="8299" y="2405"/>
                              </a:lnTo>
                              <a:lnTo>
                                <a:pt x="8369" y="2369"/>
                              </a:lnTo>
                              <a:lnTo>
                                <a:pt x="8441" y="2332"/>
                              </a:lnTo>
                              <a:lnTo>
                                <a:pt x="8510" y="2294"/>
                              </a:lnTo>
                              <a:lnTo>
                                <a:pt x="8579" y="2255"/>
                              </a:lnTo>
                              <a:lnTo>
                                <a:pt x="8646" y="2213"/>
                              </a:lnTo>
                              <a:lnTo>
                                <a:pt x="8713" y="2171"/>
                              </a:lnTo>
                              <a:lnTo>
                                <a:pt x="8778" y="2126"/>
                              </a:lnTo>
                              <a:lnTo>
                                <a:pt x="8844" y="2080"/>
                              </a:lnTo>
                              <a:lnTo>
                                <a:pt x="8908" y="2033"/>
                              </a:lnTo>
                              <a:lnTo>
                                <a:pt x="8971" y="1984"/>
                              </a:lnTo>
                              <a:lnTo>
                                <a:pt x="9033" y="1934"/>
                              </a:lnTo>
                              <a:lnTo>
                                <a:pt x="9094" y="1882"/>
                              </a:lnTo>
                              <a:lnTo>
                                <a:pt x="9198" y="1785"/>
                              </a:lnTo>
                              <a:lnTo>
                                <a:pt x="9288" y="1688"/>
                              </a:lnTo>
                              <a:lnTo>
                                <a:pt x="9364" y="1593"/>
                              </a:lnTo>
                              <a:lnTo>
                                <a:pt x="9427" y="1498"/>
                              </a:lnTo>
                              <a:lnTo>
                                <a:pt x="9475" y="1405"/>
                              </a:lnTo>
                              <a:lnTo>
                                <a:pt x="9513" y="1313"/>
                              </a:lnTo>
                              <a:lnTo>
                                <a:pt x="9537" y="1225"/>
                              </a:lnTo>
                              <a:lnTo>
                                <a:pt x="9551" y="1138"/>
                              </a:lnTo>
                              <a:lnTo>
                                <a:pt x="9554" y="1055"/>
                              </a:lnTo>
                              <a:lnTo>
                                <a:pt x="9547" y="974"/>
                              </a:lnTo>
                              <a:lnTo>
                                <a:pt x="9529" y="898"/>
                              </a:lnTo>
                              <a:lnTo>
                                <a:pt x="9502" y="826"/>
                              </a:lnTo>
                              <a:lnTo>
                                <a:pt x="9467" y="758"/>
                              </a:lnTo>
                              <a:lnTo>
                                <a:pt x="9422" y="694"/>
                              </a:lnTo>
                              <a:lnTo>
                                <a:pt x="9371" y="635"/>
                              </a:lnTo>
                              <a:lnTo>
                                <a:pt x="9313" y="582"/>
                              </a:lnTo>
                              <a:lnTo>
                                <a:pt x="9247" y="535"/>
                              </a:lnTo>
                              <a:lnTo>
                                <a:pt x="9176" y="495"/>
                              </a:lnTo>
                              <a:lnTo>
                                <a:pt x="9098" y="461"/>
                              </a:lnTo>
                              <a:lnTo>
                                <a:pt x="9015" y="433"/>
                              </a:lnTo>
                              <a:lnTo>
                                <a:pt x="8928" y="413"/>
                              </a:lnTo>
                              <a:lnTo>
                                <a:pt x="8838" y="401"/>
                              </a:lnTo>
                              <a:lnTo>
                                <a:pt x="8743" y="396"/>
                              </a:lnTo>
                              <a:lnTo>
                                <a:pt x="8646" y="399"/>
                              </a:lnTo>
                              <a:lnTo>
                                <a:pt x="8545" y="412"/>
                              </a:lnTo>
                              <a:lnTo>
                                <a:pt x="8443" y="433"/>
                              </a:lnTo>
                              <a:lnTo>
                                <a:pt x="8340" y="464"/>
                              </a:lnTo>
                              <a:lnTo>
                                <a:pt x="8234" y="505"/>
                              </a:lnTo>
                              <a:lnTo>
                                <a:pt x="8130" y="556"/>
                              </a:lnTo>
                              <a:lnTo>
                                <a:pt x="8025" y="617"/>
                              </a:lnTo>
                              <a:lnTo>
                                <a:pt x="7921" y="690"/>
                              </a:lnTo>
                              <a:lnTo>
                                <a:pt x="7818" y="7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0,6375" path="m0,3985l0,0l2789,0l2789,5183l2797,5311l2822,5426l2861,5532l2917,5626l2985,5709l3066,5781l3158,5842l3261,5891l3371,5929l3491,5957l3618,5972l3751,5976l3888,5969l4029,5950l4172,5919l4318,5878l4464,5824l4609,5759l4753,5681l4893,5593l5030,5492l5162,5380l5288,5255l5407,5118l5518,4970l5620,4809l5711,4637l5791,4451l5858,4254l5912,4045l5951,3823l5974,3588l5899,3594l5824,3601l5749,3611l5675,3620l5600,3633l5526,3647l5453,3662l5379,3679l5306,3698l5233,3718l5161,3739l5088,3762l5017,3788l4946,3815l4875,3843l4805,3873l4736,3905l4667,3939l4597,3974l4531,4010l4463,4048l4397,4089l4331,4130l4266,4174l4202,4218l4138,4265l4077,4313l4015,4363l3955,4414l3895,4467l3837,4521l3778,4577l3734,4623l3690,4669l3648,4716l3606,4763l3566,4811l3526,4860l3488,4909l3450,4958l3414,5009l3379,5059l3344,5110l3311,5162l3278,5214l3247,5266l3217,5319l3188,5372l3188,1008l3217,1061l3247,1115l3278,1167l3311,1219l3344,1271l3379,1322l3414,1373l3450,1423l3488,1472l3526,1522l3566,1569l3606,1617l3648,1665l3690,1712l3734,1757l3778,1803l3837,1859l3895,1914l3955,1967l4015,2019l4077,2068l4138,2117l4202,2162l4266,2208l4331,2250l4397,2292l4463,2332l4531,2371l4597,2408l4667,2442l4736,2476l4805,2508l4875,2537l4946,2566l5017,2593l5088,2618l5161,2641l5233,2664l5306,2684l5379,2702l5453,2719l5526,2735l5600,2749l5675,2760l5749,2771l5824,2780l5899,2787l5974,2792l5968,2717l5962,2643l5952,2568l5942,2493l5930,2419l5916,2345l5901,2271l5884,2197l5865,2124l5845,2052l5823,1978l5799,1906l5775,1835l5747,1764l5719,1694l5689,1622l5657,1553l5624,1484l5589,1416l5553,1348l5513,1281l5474,1214l5433,1150l5389,1085l5344,1020l5298,957l5250,895l5200,833l5149,772l5096,713l5042,654l4985,597l4940,552l4893,509l4846,466l4799,425l4752,385l4703,344l4654,306l4604,269l4554,233l4503,196l4452,162l4401,128l4349,97l4296,66l4243,35l4189,5l7565,5l7565,0l9563,0l9680,0l9802,0l9926,1l10053,3l10183,6l10314,11l10447,17l10580,25l10714,36l10847,49l10980,65l11112,84l11242,107l11370,134l11495,165l11618,200l11736,239l11851,284l11961,334l12066,389l12166,450l12258,518l12345,592l12425,673l12497,760l12561,855l12617,957l12664,1068l12700,1187l12728,1313l12745,1449l12750,1594l12743,1712l12721,1823l12686,1928l12637,2029l12578,2124l12506,2213l12423,2298l12330,2377l12227,2451l12117,2521l11997,2586l11869,2647l11735,2704l11595,2756l11450,2805l11299,2850l11144,2890l10985,2928l10824,2962l10660,2993l10495,3022l10329,3047l10163,3070l9997,3090l9832,3107l9669,3123l9508,3136l9351,3147l9197,3157l9048,3164l8904,3171l8766,3176l8766,3188l8947,3190l9130,3193l9312,3197l9493,3204l9673,3213l9853,3225l10030,3240l10205,3258l10379,3280l10549,3306l10714,3336l10878,3370l11036,3411l11190,3456l11340,3507l11485,3565l11623,3629l11756,3699l11881,3776l12000,3860l12111,3954l12216,4054l12312,4163l12399,4281l12479,4407l12548,4543l12609,4690l12659,4846l12698,5013l12727,5189l12744,5379l12750,5578l12750,6375l12550,6375l12352,6375l12152,6375l11953,6375l11753,6375l11555,6375l11355,6375l11156,6375l10957,6375l10758,6375l10558,6375l10359,6375l10160,6375l9961,6375l9761,6375l9563,6375l9564,6245l9567,6115l9571,5987l9574,5861l9575,5798l9575,5736l9575,5674l9573,5612l9571,5552l9567,5491l9561,5432l9555,5372l9547,5313l9536,5254l9523,5197l9507,5138l9490,5082l9470,5026l9448,4971l9422,4915l9394,4861l9362,4807l9327,4754l9287,4702l9245,4650l9199,4599l9149,4549l9094,4499l9033,4447l8971,4397l8908,4348l8844,4301l8778,4254l8713,4211l8646,4168l8579,4127l8510,4087l8441,4048l8369,4012l8299,3977l8227,3943l8155,3911l8081,3880l8008,3851l7934,3823l7859,3796l7784,3772l7707,3749l7631,3727l7554,3707l7478,3689l7400,3671l7322,3656l7244,3641l7166,3629l7087,3618l7008,3608l6929,3600l6850,3594l6770,3588l6776,3664l6783,3738l6792,3813l6802,3888l6814,3962l6828,4036l6844,4110l6861,4183l6879,4257l6899,4330l6921,4402l6945,4474l6970,4546l6997,4617l7025,4688l7055,4758l7087,4827l7120,4896l7155,4965l7192,5032l7230,5099l7271,5166l7312,5232l7355,5297l7399,5361l7446,5423l7495,5486l7544,5548l7596,5608l7649,5668l7703,5726l7759,5783l7805,5828l7851,5872l7898,5914l7945,5957l7993,5997l8042,6036l8091,6075l8140,6112l8190,6149l8241,6184l8292,6218l8344,6252l8396,6284l8448,6316l8501,6346l8554,6375l8245,6375l7937,6375l7628,6375l7319,6375l7009,6375l6701,6375l6392,6375l6083,6375l5774,6375l5466,6375l5156,6375l4847,6375l4538,6375l4230,6375l3921,6375l3611,6375l3494,6375l3369,6374l3241,6373l3106,6370l2967,6366l2825,6359l2680,6350l2532,6338l2383,6322l2232,6302l2083,6278l1933,6249l1783,6215l1635,6174l1491,6129l1348,6076l1209,6016l1074,5949l945,5875l820,5791l702,5700l592,5599l488,5487l392,5367l306,5235l228,5093l162,4939l105,4774l60,4596l27,4405l6,4201l0,3985xm7818,772l7758,826l7700,880l7644,934l7589,990l7536,1047l7486,1104l7436,1162l7390,1221l7344,1280l7299,1341l7257,1401l7217,1464l7178,1526l7141,1588l7106,1652l7072,1716l7040,1781l7010,1846l6982,1911l6955,1977l6930,2043l6907,2110l6885,2177l6866,2245l6848,2312l6831,2380l6817,2449l6804,2517l6793,2585l6784,2654l6776,2723l6770,2792l6850,2787l6929,2781l7008,2772l7087,2763l7166,2752l7244,2739l7322,2725l7400,2709l7478,2692l7554,2673l7631,2653l7707,2632l7784,2609l7859,2584l7934,2558l8008,2530l8081,2501l8155,2470l8227,2437l8299,2405l8369,2369l8441,2332l8510,2294l8579,2255l8646,2213l8713,2171l8778,2126l8844,2080l8908,2033l8971,1984l9033,1934l9094,1882l9198,1785l9288,1688l9364,1593l9427,1498l9475,1405l9513,1313l9537,1225l9551,1138l9554,1055l9547,974l9529,898l9502,826l9467,758l9422,694l9371,635l9313,582l9247,535l9176,495l9098,461l9015,433l8928,413l8838,401l8743,396l8646,399l8545,412l8443,433l8340,464l8234,505l8130,556l8025,617l7921,690l7818,772xe" fillcolor="white" stroked="f" o:allowincell="f" style="position:absolute;margin-left:27pt;margin-top:-4.8pt;width:107.95pt;height:62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-289560</wp:posOffset>
                </wp:positionV>
                <wp:extent cx="3886200" cy="2286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NIWERSYTET RZESZOWSK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YDZIAŁ PRAW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ierunek: praw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udia: stacjonar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0pt;mso-wrap-distance-left:9.05pt;mso-wrap-distance-right:9.05pt;mso-wrap-distance-top:0pt;mso-wrap-distance-bottom:0pt;margin-top:-22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UNIWERSYTET RZESZOWSKI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WYDZIAŁ PRAW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ierunek: prawo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udia: stacjona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88" w:hanging="0"/>
        <w:jc w:val="both"/>
        <w:rPr/>
      </w:pPr>
      <w:r>
        <w:rPr/>
      </w:r>
    </w:p>
    <w:p>
      <w:pPr>
        <w:pStyle w:val="Normal"/>
        <w:spacing w:lineRule="auto" w:line="360"/>
        <w:ind w:right="-288" w:hanging="0"/>
        <w:jc w:val="both"/>
        <w:rPr/>
      </w:pPr>
      <w:r>
        <w:rPr/>
      </w:r>
    </w:p>
    <w:p>
      <w:pPr>
        <w:pStyle w:val="Normal"/>
        <w:spacing w:lineRule="auto" w:line="360"/>
        <w:ind w:right="-288" w:hanging="0"/>
        <w:jc w:val="both"/>
        <w:rPr/>
      </w:pPr>
      <w:r>
        <w:rPr/>
      </w:r>
    </w:p>
    <w:p>
      <w:pPr>
        <w:pStyle w:val="Normal"/>
        <w:spacing w:lineRule="auto" w:line="360"/>
        <w:ind w:right="-288" w:hanging="0"/>
        <w:jc w:val="both"/>
        <w:rPr/>
      </w:pPr>
      <w:r>
        <w:rPr/>
      </w:r>
    </w:p>
    <w:p>
      <w:pPr>
        <w:pStyle w:val="Normal"/>
        <w:spacing w:lineRule="auto" w:line="360"/>
        <w:ind w:right="-288" w:hanging="0"/>
        <w:jc w:val="both"/>
        <w:rPr/>
      </w:pPr>
      <w:r>
        <w:rPr/>
      </w:r>
    </w:p>
    <w:p>
      <w:pPr>
        <w:pStyle w:val="Normal"/>
        <w:spacing w:lineRule="auto" w:line="360"/>
        <w:ind w:right="-288" w:hanging="0"/>
        <w:jc w:val="both"/>
        <w:rPr/>
      </w:pPr>
      <w:r>
        <w:rPr/>
      </w:r>
    </w:p>
    <w:p>
      <w:pPr>
        <w:pStyle w:val="Normal"/>
        <w:spacing w:lineRule="auto" w:line="360"/>
        <w:ind w:right="-288" w:hanging="0"/>
        <w:jc w:val="both"/>
        <w:rPr/>
      </w:pPr>
      <w:r>
        <w:rPr/>
      </w:r>
    </w:p>
    <w:p>
      <w:pPr>
        <w:pStyle w:val="Normal"/>
        <w:spacing w:lineRule="auto" w:line="360"/>
        <w:ind w:right="-288" w:hanging="0"/>
        <w:jc w:val="both"/>
        <w:rPr/>
      </w:pPr>
      <w:r>
        <w:rPr/>
      </w:r>
    </w:p>
    <w:p>
      <w:pPr>
        <w:pStyle w:val="Normal"/>
        <w:spacing w:lineRule="auto" w:line="360"/>
        <w:ind w:right="-288" w:hanging="0"/>
        <w:jc w:val="both"/>
        <w:rPr/>
      </w:pPr>
      <w:r>
        <w:rPr/>
      </w:r>
    </w:p>
    <w:p>
      <w:pPr>
        <w:pStyle w:val="Normal"/>
        <w:spacing w:lineRule="auto" w:line="360"/>
        <w:ind w:right="-288" w:hanging="0"/>
        <w:jc w:val="center"/>
        <w:rPr>
          <w:sz w:val="32"/>
          <w:szCs w:val="32"/>
        </w:rPr>
      </w:pPr>
      <w:r>
        <w:rPr>
          <w:sz w:val="32"/>
          <w:szCs w:val="32"/>
        </w:rPr>
        <w:t>Jan Kowalski</w:t>
      </w:r>
    </w:p>
    <w:p>
      <w:pPr>
        <w:pStyle w:val="Normal"/>
        <w:spacing w:lineRule="auto" w:line="360"/>
        <w:ind w:right="-28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288" w:hanging="0"/>
        <w:jc w:val="both"/>
        <w:rPr/>
      </w:pPr>
      <w:r>
        <w:rPr/>
      </w:r>
    </w:p>
    <w:p>
      <w:pPr>
        <w:pStyle w:val="Normal"/>
        <w:spacing w:lineRule="auto" w:line="360"/>
        <w:ind w:right="-288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kład i organizacja Parlamentu Europejskiego</w:t>
      </w:r>
    </w:p>
    <w:p>
      <w:pPr>
        <w:pStyle w:val="Normal"/>
        <w:spacing w:lineRule="auto" w:line="360"/>
        <w:ind w:right="-288" w:hanging="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ind w:right="-288" w:hanging="0"/>
        <w:jc w:val="both"/>
        <w:rPr/>
      </w:pPr>
      <w:r>
        <w:rPr/>
      </w:r>
    </w:p>
    <w:p>
      <w:pPr>
        <w:pStyle w:val="Normal"/>
        <w:spacing w:lineRule="auto" w:line="360"/>
        <w:ind w:right="-288" w:hanging="0"/>
        <w:jc w:val="both"/>
        <w:rPr/>
      </w:pPr>
      <w:r>
        <w:rPr/>
      </w:r>
    </w:p>
    <w:p>
      <w:pPr>
        <w:pStyle w:val="Normal"/>
        <w:spacing w:lineRule="auto" w:line="360"/>
        <w:ind w:right="-288" w:hanging="0"/>
        <w:jc w:val="both"/>
        <w:rPr/>
      </w:pPr>
      <w:r>
        <w:rPr/>
      </w:r>
    </w:p>
    <w:p>
      <w:pPr>
        <w:pStyle w:val="Normal"/>
        <w:spacing w:lineRule="auto" w:line="360"/>
        <w:ind w:right="-288" w:hanging="0"/>
        <w:jc w:val="both"/>
        <w:rPr/>
      </w:pPr>
      <w:r>
        <w:rPr/>
      </w:r>
    </w:p>
    <w:p>
      <w:pPr>
        <w:pStyle w:val="Normal"/>
        <w:spacing w:lineRule="auto" w:line="360"/>
        <w:ind w:right="-288" w:hanging="0"/>
        <w:jc w:val="both"/>
        <w:rPr/>
      </w:pPr>
      <w:r>
        <w:rPr/>
      </w:r>
    </w:p>
    <w:p>
      <w:pPr>
        <w:pStyle w:val="Normal"/>
        <w:spacing w:lineRule="auto" w:line="360"/>
        <w:ind w:right="-288" w:hanging="0"/>
        <w:jc w:val="both"/>
        <w:rPr/>
      </w:pPr>
      <w:r>
        <w:rPr/>
      </w:r>
    </w:p>
    <w:p>
      <w:pPr>
        <w:pStyle w:val="Normal"/>
        <w:spacing w:lineRule="auto" w:line="360"/>
        <w:ind w:right="-288" w:hanging="0"/>
        <w:jc w:val="both"/>
        <w:rPr/>
      </w:pPr>
      <w:r>
        <w:rPr/>
      </w:r>
    </w:p>
    <w:p>
      <w:pPr>
        <w:pStyle w:val="Normal"/>
        <w:spacing w:lineRule="auto" w:line="360"/>
        <w:ind w:right="-288" w:hanging="0"/>
        <w:jc w:val="both"/>
        <w:rPr/>
      </w:pPr>
      <w:r>
        <w:rPr/>
      </w:r>
    </w:p>
    <w:p>
      <w:pPr>
        <w:pStyle w:val="Normal"/>
        <w:spacing w:lineRule="auto" w:line="360"/>
        <w:ind w:left="5664" w:right="-288" w:hanging="0"/>
        <w:rPr>
          <w:sz w:val="28"/>
          <w:szCs w:val="28"/>
        </w:rPr>
      </w:pPr>
      <w:r>
        <w:rPr>
          <w:sz w:val="28"/>
          <w:szCs w:val="28"/>
        </w:rPr>
        <w:t>Praca magisterska</w:t>
      </w:r>
    </w:p>
    <w:p>
      <w:pPr>
        <w:pStyle w:val="Normal"/>
        <w:spacing w:lineRule="auto" w:line="360"/>
        <w:ind w:left="5664" w:right="-288" w:hanging="0"/>
        <w:rPr>
          <w:sz w:val="28"/>
          <w:szCs w:val="28"/>
        </w:rPr>
      </w:pPr>
      <w:r>
        <w:rPr>
          <w:sz w:val="28"/>
          <w:szCs w:val="28"/>
        </w:rPr>
        <w:t>napisana pod</w:t>
      </w:r>
    </w:p>
    <w:p>
      <w:pPr>
        <w:pStyle w:val="Normal"/>
        <w:spacing w:lineRule="auto" w:line="360"/>
        <w:ind w:left="5664" w:right="-288" w:hanging="0"/>
        <w:rPr>
          <w:sz w:val="28"/>
          <w:szCs w:val="28"/>
        </w:rPr>
      </w:pPr>
      <w:r>
        <w:rPr>
          <w:sz w:val="28"/>
          <w:szCs w:val="28"/>
        </w:rPr>
        <w:t>kierunkiem naukowym</w:t>
      </w:r>
    </w:p>
    <w:p>
      <w:pPr>
        <w:pStyle w:val="Normal"/>
        <w:spacing w:lineRule="auto" w:line="360"/>
        <w:ind w:left="5664" w:right="-288" w:hanging="0"/>
        <w:rPr>
          <w:sz w:val="28"/>
          <w:szCs w:val="28"/>
        </w:rPr>
      </w:pPr>
      <w:r>
        <w:rPr>
          <w:sz w:val="28"/>
          <w:szCs w:val="28"/>
        </w:rPr>
        <w:t>Pana prof. dr hab. Jana Nowaka</w:t>
      </w:r>
    </w:p>
    <w:p>
      <w:pPr>
        <w:pStyle w:val="Normal"/>
        <w:spacing w:lineRule="auto" w:line="360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8" w:hanging="0"/>
        <w:jc w:val="both"/>
        <w:rPr/>
      </w:pPr>
      <w:r>
        <w:rPr/>
      </w:r>
    </w:p>
    <w:p>
      <w:pPr>
        <w:pStyle w:val="Normal"/>
        <w:spacing w:lineRule="auto" w:line="360"/>
        <w:ind w:right="-288" w:hanging="0"/>
        <w:jc w:val="both"/>
        <w:rPr/>
      </w:pPr>
      <w:r>
        <w:rPr/>
      </w:r>
    </w:p>
    <w:p>
      <w:pPr>
        <w:pStyle w:val="Normal"/>
        <w:spacing w:lineRule="auto" w:line="360"/>
        <w:ind w:right="-288" w:hanging="0"/>
        <w:jc w:val="center"/>
        <w:rPr/>
      </w:pPr>
      <w:r>
        <w:rPr>
          <w:sz w:val="28"/>
          <w:szCs w:val="28"/>
        </w:rPr>
        <w:t>Rzeszów 2005</w:t>
      </w:r>
    </w:p>
    <w:sectPr>
      <w:footerReference w:type="default" r:id="rId2"/>
      <w:endnotePr>
        <w:numFmt w:val="decimal"/>
      </w:end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2:04:00Z</dcterms:created>
  <dc:creator>Tadeusz Gardziel</dc:creator>
  <dc:description/>
  <dc:language>en-US</dc:language>
  <cp:lastModifiedBy>Grabowska</cp:lastModifiedBy>
  <cp:lastPrinted>2005-11-14T09:54:00Z</cp:lastPrinted>
  <dcterms:modified xsi:type="dcterms:W3CDTF">2005-11-16T09:00:00Z</dcterms:modified>
  <cp:revision>9</cp:revision>
  <dc:subject/>
  <dc:title>                         Techniczne zasady pisania pracy dyplomowej (magisterskiej)</dc:title>
</cp:coreProperties>
</file>